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historical and last-trade data from godmode-trader.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can download historical data from the godmode web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odmode-trader.de/profil/kurshistorie/instrumentId/1339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ast-trade data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odmode-trader.de/profil/aktie/instrumentId/1339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py the following 2 lines and append to your existing “mywebserver.t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godmode_DL,http://www.godmode-trader.de/profil/aktie/instrumentId/SSSS,L1,godmode_L1.fmt</w:t>
      </w:r>
    </w:p>
    <w:p>
      <w:pPr>
        <w:pStyle w:val="Normal"/>
        <w:ind w:firstLine="360"/>
        <w:rPr/>
      </w:pPr>
      <w:r>
        <w:rPr/>
        <w:t>godmode_DL,http://www.godmode-trader.de/profil/kurshistorie/instrumentId/SSSS/exchangeId/57/orderBy/date/orderDirection/DESC/seite/NN1N#results,D1,godmode3_D1.fm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y the “godmode_L1.fmt” and the “godmode3_D1.fmt” files to the “fmt” subfolder.</w:t>
      </w:r>
    </w:p>
    <w:p>
      <w:pPr>
        <w:pStyle w:val="Normal"/>
        <w:numPr>
          <w:ilvl w:val="0"/>
          <w:numId w:val="1"/>
        </w:numPr>
        <w:rPr/>
      </w:pPr>
      <w:r>
        <w:rPr/>
        <w:t>Run HSQuote Plus and set up the screen as sh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91125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cal Daily Data Downlo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simple implementation can fetch about 5 years of data. You just select the date range and Daily, and Start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-Trade Data Downlo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can use the same portfolio ticker list “godmode_DL.tic” so that both last-trade and historical data for the same stocks are stored in the same MetaStock data files. You just need to select Lasttrade for the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mode-trader.de/profil/kurshistorie/instrumentId/133979" TargetMode="External"/><Relationship Id="rId3" Type="http://schemas.openxmlformats.org/officeDocument/2006/relationships/hyperlink" Target="http://www.godmode-trader.de/profil/aktie/instrumentId/13397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7:00Z</dcterms:created>
  <dc:creator>Er Jui Pin</dc:creator>
  <dc:description/>
  <cp:keywords/>
  <dc:language>en-US</dc:language>
  <cp:lastModifiedBy>Er Jui Pin</cp:lastModifiedBy>
  <dcterms:modified xsi:type="dcterms:W3CDTF">2012-08-01T13:08:00Z</dcterms:modified>
  <cp:revision>3</cp:revision>
  <dc:subject/>
  <dc:title>Description on how to download futures Market data from INO</dc:title>
</cp:coreProperties>
</file>